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1 </w:t>
      </w:r>
      <w:r>
        <w:rPr/>
        <w:t>春的消息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1500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学内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课 《春的消息》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学目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知识、技能目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认识本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个生字，会正确书写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个生字。理解“消息、漂白、牵引、爱怜、雏菊、禁不住”等词语的意思。能正确拼读 “漂、禁”两个多音字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能正确、流利、有感情的朗读全诗，背诵诗歌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过程、方法目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继续进行自主识字，提高学生随文理解词意的能力，同时提高学生的阅读能力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通过朗读诗歌，指导学生边读边想象，增强对诗歌的理解，培养学生的想象力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情感态度、价值观目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通过读、诵、背感受春天的勃勃生机。展开想象，激发学生感受和表达对春天的喜爱之情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学重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感情朗读、背诵课文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学难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展开想象，激发学生感受和表达对春天的喜爱之情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学准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生准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观察身边的事物，感受春的气息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师准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多媒体课件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学过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6806" w:type="dxa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学预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随堂反馈（学生学习效果）</w:t>
            </w:r>
          </w:p>
        </w:tc>
      </w:tr>
      <w:tr>
        <w:trPr/>
        <w:tc>
          <w:tcPr>
            <w:tcW w:w="6806" w:type="dxa"/>
            <w:tcBorders/>
            <w:vAlign w:val="center"/>
          </w:tcPr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学过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一、听读激趣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慢慢地，慢慢地，春的脚步近了，你们听（配上欢快、优美的音乐《春来了》）。让我们来美美地欣赏一下春天的美景吧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!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课件展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春天里树枝泛绿，湖水清澈，小鸭嬉戏等图画）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你们觉得春天怎么样？来跟春天问个好吧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!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一位著名的诗人叫金波，他也特别喜欢春天，还为春天作了一首优美的小诗，想去读一读吗？那就让我们一起去学习第一课《春的消息》。（板书课题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二、诵读诗歌，了解大意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学生自由朗读课文，勾画出生宁新词，标出小节，看看能读懂什么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检查自读情况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家看，课文里有好多生字娃娃，你们认识它们吗？能和它们做好朋友吗？出示生字卡片，抽生读生字，注意正音；重点指导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聆、雏、搔；齐读；开火车读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②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看来大家已经和汉字娃娃交上朋友了，不知道把它们放到课文中，你还认识吗？让我们一起来读读课文吧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!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谁愿意展示自己读得最熟的小节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再读课文，看看还有哪些不懂的，作上记号。 自由读文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生注意的重点生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聆、雏、搔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生读词语，了解多音字。（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piao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漂白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piao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漂亮；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jin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禁不住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jin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禁止）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生读文，评议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学生重点评议是否读准字音，不加字，不漏字，不读错字，读得是否流利。）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生质疑，学会做好批注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上下文或借助工具书理解“聆听”“雏菊”“禁不住”“绿苞”“唤醒”“搔痒”等词语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三、初步了解课文内容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初步懂得文章写的是什么事？自由轻读课文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检查、指名分节读课文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再读课文，思考每节说了些什么。 带着问题自己读书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分段读书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理解每节的意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四、指导写字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学生选择自己喜欢的方式讨论，交流记字的记忆方法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教师指导“聆、搔、苞”的识记，继续巩固形声字的造字规律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“聆”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仔细看看，“聆”的部首是什么？（“耳”字部）知道为什么吗？（提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“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聆”是听的意思。）右边是哪个部件？（“令”）“令”和“聆”的读音有什么异同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师小结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“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令”表示读音，“耳”代表字的含义，这种字就是形声字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找一找，本课还有哪些生字娃娃是形声字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你能根据它的部首推断出它的意思吗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生交流“搔、苞”等的字义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小结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家真能干，虽然咱们汉字中有不少的同音字、形近字，但只要你根据部首想字义，自然能把这些调皮的汉字娃娃分清楚了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词语练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学生运用形声字“聆、苞、颊”等扩词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教师提供词语，扩大学生的词汇量，加深对字义的理解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侧耳聆听（配图）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苞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苞待放（配图）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②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雏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雏鸟、雏鹰、鸡雏、鸭雏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根据词语想想“雏”的意思是什么。（小）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③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生选词说话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生书写生字，师提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注意根据字的间架结构合理安排书写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认字、辨字、写字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字形难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聆、搔、苞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第二课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一、复习导入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朗读课文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指名读词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二、品读欣赏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一）引导学习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节，读中感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齐读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节，看看这一节中有哪些春的消息。你一边读，一边想看到了什么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学生交流汇报，教师点拨，相机指导朗读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“风，摇绿了树的枝条。”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出示图片）你们看，风轻轻拂过大地，大地怎么了？（变绿了，换上绿衣裳……）那在风中摇摆的枝条像在干什么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②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看到这里，老师不禁想到“碧玉妆成一树高……”，这春风真是一位神奇的魔术师啊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!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③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你想怎么读这句，让大家知道春风的神奇呢？学生试读，指导朗读（读出风的轻、柔，读出你的欣喜），赛读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“水，漂白了鸭的羽毛。”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读到这儿，你有什么疑问吗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示图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鸭群嬉水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引导学生体会“漂白”的精妙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寒冷而漫长的冬天已经过去，春天来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!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让我们一起来欢呼这个好消息吧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!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“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盼望了整整一个冬天，你看，春天已经来到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!”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齐读，读出盼望后的惊喜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小结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和风送暖，春江水绿，这些都是春姑娘的足迹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!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孩子们，让我们继续像刚才一样，去读去找去想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还有哪些春的消息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二）放手自学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～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小节，点拨引导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学生自读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～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节，看看还有哪些春的消息。你最喜欢哪些句子？”，以一边读一边想象一边勾画，甚至可以在旁边写上自己的想法，批注感受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学生交流汇报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你知道了哪些春的消息？②最喜欢哪些句子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师相机点拨，引导学生读中感悟，以悟促读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自己的春游的经历体会“飞”的急切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理解“爱怜”，“我”为什么捉住蝴蝶又爱怜地把它放掉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出示图片）让我们来看看小雏菊吧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!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当它映入眼帘时，你的感受是什么？想对它说点什么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作者又是怎么说，怎么做的？理解“雀跃”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“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沉睡”是什么意思？溪流能沉睡，能奔跑吗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想象一下，暖烘烘的阳光照在你的身上，脚下是绿油油的草地，你想怎样活动活动你的筋骨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三）积累小结，再次回味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l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刚才我们一起聆听了春的欢歌，欣赏了春的身影。现在让我们把这些美好的情景永留我们心中吧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!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生选择自己最喜欢的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～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小节背诵，积累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组织学生试背自己喜欢的小节。 读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三、读写延伸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课题为什么定为《春的消息》？你还捕捉到哪些春的消息呢？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古往今来，还有不少的诗人、作家都赞叹过春天的美好，让我们来欣赏一下这些美文吧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!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课件展播）杜甫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江畔独步寻花》、《绝句》；朱自清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《春》……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如何抓住景物的特点来写春天？ 学生讨论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欣赏美文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仔细观察，找到事物的变化。</w:t>
            </w:r>
          </w:p>
          <w:p>
            <w:pPr>
              <w:pStyle w:val="Normal"/>
              <w:widowControl/>
              <w:spacing w:before="225" w:after="225"/>
              <w:ind w:firstLine="4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要让景物表达感情。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color w:val="2B2B2B"/>
          <w:kern w:val="0"/>
          <w:sz w:val="23"/>
          <w:szCs w:val="23"/>
        </w:rPr>
        <w:t>《春的消息》 习题精选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3"/>
        </w:rPr>
        <w:t>一、形近字组词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color w:val="2B2B2B"/>
          <w:kern w:val="0"/>
          <w:sz w:val="23"/>
          <w:szCs w:val="23"/>
        </w:rPr>
        <w:t>跃（ ）捕（ ）欣（ ）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color w:val="2B2B2B"/>
          <w:kern w:val="0"/>
          <w:sz w:val="23"/>
          <w:szCs w:val="23"/>
        </w:rPr>
        <w:t>沃（ ）铺（ ）钦（ ）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color w:val="2B2B2B"/>
          <w:kern w:val="0"/>
          <w:sz w:val="23"/>
          <w:szCs w:val="23"/>
        </w:rPr>
        <w:t>雀（ ）换（ ）笨（ ）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color w:val="2B2B2B"/>
          <w:kern w:val="0"/>
          <w:sz w:val="23"/>
          <w:szCs w:val="23"/>
        </w:rPr>
        <w:t>省（ ）唤（ ）奔（ ）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3"/>
        </w:rPr>
        <w:t>二、多音字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color w:val="2B2B2B"/>
          <w:kern w:val="0"/>
          <w:sz w:val="23"/>
          <w:szCs w:val="23"/>
        </w:rPr>
        <w:t>漂 奔 累 钻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3"/>
        </w:rPr>
        <w:t>三、根据课文内容填空并回答问题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2B2B2B"/>
          <w:kern w:val="0"/>
          <w:sz w:val="23"/>
          <w:szCs w:val="23"/>
        </w:rPr>
        <w:t>．风，（ ）了树的枝条；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color w:val="2B2B2B"/>
          <w:kern w:val="0"/>
          <w:sz w:val="23"/>
          <w:szCs w:val="23"/>
        </w:rPr>
        <w:t>水，（ ）了鸭的羽毛。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2B2B2B"/>
          <w:kern w:val="0"/>
          <w:sz w:val="23"/>
          <w:szCs w:val="23"/>
        </w:rPr>
        <w:t>．括号中的词语运用了什么修辞手法？这样写有什么好处？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color w:val="2B2B2B"/>
          <w:kern w:val="0"/>
          <w:sz w:val="23"/>
          <w:szCs w:val="23"/>
        </w:rPr>
        <w:t>答案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3"/>
        </w:rPr>
        <w:t>一、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color w:val="2B2B2B"/>
          <w:kern w:val="0"/>
          <w:sz w:val="23"/>
          <w:szCs w:val="23"/>
        </w:rPr>
        <w:t>跳跃 捕捉 欣喜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color w:val="2B2B2B"/>
          <w:kern w:val="0"/>
          <w:sz w:val="23"/>
          <w:szCs w:val="23"/>
        </w:rPr>
        <w:t>肥沃 店铺 钦差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color w:val="2B2B2B"/>
          <w:kern w:val="0"/>
          <w:sz w:val="23"/>
          <w:szCs w:val="23"/>
        </w:rPr>
        <w:t>麻雀 换人 愚笨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color w:val="2B2B2B"/>
          <w:kern w:val="0"/>
          <w:sz w:val="23"/>
          <w:szCs w:val="23"/>
        </w:rPr>
        <w:t>省心 呼唤 奔跑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3"/>
        </w:rPr>
        <w:t>二、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piǎo piào bēn bèn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color w:val="2B2B2B"/>
          <w:kern w:val="0"/>
          <w:sz w:val="23"/>
          <w:szCs w:val="23"/>
        </w:rPr>
        <w:t>漂白 漂亮 奔跑 投奔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lèi lěi zuān zuàn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color w:val="2B2B2B"/>
          <w:kern w:val="0"/>
          <w:sz w:val="23"/>
          <w:szCs w:val="23"/>
        </w:rPr>
        <w:t>劳累 积累 钻出 钻石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3"/>
        </w:rPr>
        <w:t>三、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2B2B2B"/>
          <w:kern w:val="0"/>
          <w:sz w:val="23"/>
          <w:szCs w:val="23"/>
        </w:rPr>
        <w:t>．摇绿 漂白</w:t>
      </w:r>
    </w:p>
    <w:p>
      <w:pPr>
        <w:pStyle w:val="Normal"/>
        <w:widowControl/>
        <w:spacing w:lineRule="atLeast" w:line="450" w:before="225" w:after="225"/>
        <w:ind w:firstLine="480"/>
        <w:jc w:val="left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2B2B2B"/>
          <w:kern w:val="0"/>
          <w:sz w:val="23"/>
          <w:szCs w:val="23"/>
        </w:rPr>
        <w:t>．拟人的手法，更形象地写出了春的美丽和春的生机</w:t>
      </w:r>
    </w:p>
    <w:p>
      <w:pPr>
        <w:pStyle w:val="Normal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bt">
    <w:name w:val="red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3:00Z</dcterms:created>
  <dc:creator>User</dc:creator>
  <dc:description/>
  <cp:keywords/>
  <dc:language>en-US</dc:language>
  <cp:lastModifiedBy>User</cp:lastModifiedBy>
  <dcterms:modified xsi:type="dcterms:W3CDTF">2016-01-15T07:04:00Z</dcterms:modified>
  <cp:revision>3</cp:revision>
  <dc:subject/>
  <dc:title/>
</cp:coreProperties>
</file>